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36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 февра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должностного лица – председателя СОТ СН</w:t>
      </w:r>
      <w:r>
        <w:rPr>
          <w:iCs/>
          <w:color w:val="000000"/>
          <w:sz w:val="26"/>
          <w:szCs w:val="26"/>
        </w:rPr>
        <w:t xml:space="preserve"> «Урожай» Нефедова Михаила Юрьевича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7.2024 Нефедов М.Ю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председателем СОТ СН «Урожай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Минская, д.8, кв.15,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ст.24 Федерального закона от 24.07.1998 № 125 «Об </w:t>
      </w:r>
      <w:r>
        <w:rPr>
          <w:sz w:val="26"/>
          <w:szCs w:val="26"/>
        </w:rPr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1 квартал 2024 года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Нефедов М.Ю. не явился, извещен повесткой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Нефедова М.Ю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20.12.2024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СОТ СН «Урожай», подтверждающей должностное (ответственное) положение Нефедова М.Ю. в этой организации; формой ЕФС-1 указанного общества за 1 квартал 2024 года, протоколом проверки направления указанной отчетности, согласно которому форма ЕФС 1 поступила в ОСФР только 21.10.2024.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федов М.Ю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>председателя СОТ СН</w:t>
      </w:r>
      <w:r>
        <w:rPr>
          <w:iCs/>
          <w:color w:val="000000"/>
          <w:sz w:val="26"/>
          <w:szCs w:val="26"/>
        </w:rPr>
        <w:t xml:space="preserve"> «Урожай» Нефедова Михаила Юрьевича</w:t>
      </w:r>
      <w:r>
        <w:rPr>
          <w:iCs/>
          <w:sz w:val="26"/>
          <w:szCs w:val="26"/>
        </w:rPr>
        <w:t xml:space="preserve"> виновным</w:t>
      </w:r>
      <w:r>
        <w:rPr>
          <w:iCs/>
          <w:color w:val="000000"/>
          <w:sz w:val="26"/>
          <w:szCs w:val="26"/>
        </w:rPr>
        <w:t xml:space="preserve">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и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2012240411718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